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идел, что не было солнца: ты встал и пошел босиком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Мокрые ноги по лужам оставляли круги на воде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лышал, где звук самолета: ты искать побежал в облак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Остановился и понял, что летишь свысока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Твой парашют заклюют стаи сдвинутых птиц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Твой парашют заклюют стаи сдвинутых птиц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2 раза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Некрещеная луна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Неживая вода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Обреченная звезда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Несвятая война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Хотел, чтобы было, как будет: получилось, как стало потом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Ты не успел на свой поезд, опоздал и упал на перрон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нял, где прячется правда: ее не найти без огня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то-то оставит цветы на могиле твоей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Твой парашют заклюют стаи сдвинутых птиц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Твой парашют заклюют стаи сдвинутых птиц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Твой парашют заклюют стаи сдвинутых птиц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пев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56:00Z</dcterms:created>
  <dc:creator>Zver</dc:creator>
  <dc:description/>
  <dc:language>en-US</dc:language>
  <cp:lastModifiedBy>Zver</cp:lastModifiedBy>
  <dcterms:modified xsi:type="dcterms:W3CDTF">2008-05-03T11:56:00Z</dcterms:modified>
  <cp:revision>3</cp:revision>
  <dc:subject/>
  <dc:title/>
</cp:coreProperties>
</file>